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каз государственного учрежд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 Ясли-сад №10г. Волковыска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т 21.03.2019 № 40</w:t>
      </w:r>
    </w:p>
    <w:p>
      <w:pPr>
        <w:pStyle w:val="Normal"/>
        <w:spacing w:lineRule="exact" w:line="280" w:before="0" w:after="0"/>
        <w:ind w:left="426" w:right="93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 государственного учреждения образования «Ясли-сад №10 г.Волковыска»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14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969"/>
        <w:gridCol w:w="4961"/>
        <w:gridCol w:w="283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деятельности, где возможны коррупцион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материального стим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ремий, надбавок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членов 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, 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дополнительных платных образовате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на оказание дополнительных платных образовательных услуг между учреждением образования и законными представителя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редоставленные услуги посредством перечисления на банковский расчетный счет учреждения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заместитель руководителя учреждения образова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едагогических работников 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андидатур награждаемых работников на 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заместитель руководителя учреждения образова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онного уровн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аттестационной коми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Инструкции при рассмотрении ходатайств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 персональной ответственности членов аттестационной коми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переподготовку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датайство о направлении педагогических работников на переподготов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ичин направления педагогических работников при ходатайстве  о направлении на пере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воспитанников  в учреждение дошкольного 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воспитанников в группы согласно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и размещение информации на сайте  о комплектовании учреждений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необходимой документации при зачислении воспитан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на рабо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ем на работу (на должности  педагогических  и технических работников 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ем на работу близких родственников и свой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при приеме на работу близких родств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й образования, 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вмести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ем на работу по совместительству, в том числе членов админист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образования, ответственный за кадровое делопроизводсто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ы государственных заку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первичных профсоюз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упка новогодних подарков для работ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по предупреждению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б организациях, участвующих в электронных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, председатель П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пускных утренников в учреждениях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ых мероприятий в учреждении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на  родительских собраниях,  собраниях трудового коллект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билейные даты учреждения образования и членов трудового коллекти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зднование юбилеев учреждения образования, юбилейных дат в жизни  работников коллект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на  родительских собраниях,  собраниях трудового коллект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заместители руководителя учреждения образования, работники коллектив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государствен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использование сотрудник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ии образования инвентаризации в соответствии с действующи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лизованной бухгалтерии и группы централизованного хозяйственного обслуживания управления образования райисполкома. Руководитель учреждения образова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командировки в пределах Республики Беларусь, а также за ее преде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лужебных командировок в пределах Республики Беларусь, а также за ее предел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отчетов по результатам заграничных командиро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безвозмездной (спонсорской)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й и родительской общественности о расходовании поступивших спонсорски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бровольных родительских взн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уровне учреждения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и педагогической общественности о расходовании средств, поступивших на счет учреждения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учреждения образования финансовых отчетов родительского и попечительского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ичного приема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родительского и попечительского советов, руководитель учреждения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9:00Z</dcterms:created>
  <dc:creator>Borbet</dc:creator>
  <dc:description/>
  <cp:keywords/>
  <dc:language>en-US</dc:language>
  <cp:lastModifiedBy>User</cp:lastModifiedBy>
  <cp:lastPrinted>2023-01-10T16:01:00Z</cp:lastPrinted>
  <dcterms:modified xsi:type="dcterms:W3CDTF">2023-01-10T13:02:00Z</dcterms:modified>
  <cp:revision>7</cp:revision>
  <dc:subject/>
  <dc:title/>
</cp:coreProperties>
</file>